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6</w:t>
      </w:r>
      <w:r>
        <w:rPr>
          <w:b/>
          <w:sz w:val="28"/>
          <w:szCs w:val="32"/>
          <w:vertAlign w:val="superscript"/>
        </w:rPr>
        <w:t>Ο</w:t>
      </w:r>
      <w:r>
        <w:rPr>
          <w:b/>
          <w:sz w:val="28"/>
          <w:szCs w:val="32"/>
        </w:rPr>
        <w:t xml:space="preserve"> -7</w:t>
      </w:r>
      <w:r>
        <w:rPr>
          <w:b/>
          <w:sz w:val="28"/>
          <w:szCs w:val="32"/>
          <w:vertAlign w:val="superscript"/>
        </w:rPr>
        <w:t>Ο</w:t>
      </w:r>
      <w:r>
        <w:rPr>
          <w:b/>
          <w:sz w:val="28"/>
          <w:szCs w:val="32"/>
        </w:rPr>
        <w:t xml:space="preserve"> ΔΣ ΒΥΡΩΝΑ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ΑΝΑΚΟΙΝΩΣ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Ι ΕΓΓΡΑΦΕΣ ΓΙΑ ΤΗΝ ΠΡΩΤΗ ΔΗΜΟΤΙΚΟΥ ΤΟΥ ΣΧΟΛΙΚΟΥ ΕΤΟΥΣ 2024-25 ΘΑ ΠΡΑΓΜΑΤΟΠΟΙΗΘΟΥΝ ΦΕΤΟΣ ΑΠΌ ΤΙΣ 1 ΜΕΧΡΙ ΤΙΣ 20 ΜΑΡΤΙΟΥ </w:t>
      </w:r>
      <w:r>
        <w:rPr>
          <w:b/>
          <w:u w:val="single"/>
        </w:rPr>
        <w:t>ΣΤΟ 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ΗΜΟΤΙΚΟ ΣΧΟΛΕΙΟ ΒΥΡΩΝΑ</w:t>
      </w:r>
      <w:r>
        <w:rPr>
          <w:b/>
        </w:rPr>
        <w:t xml:space="preserve"> ΚΑΙ ΓΙΑ ΤΑ ΔΥΟ ΣΧΟΛΕΙΑ στις παρακάτω ώρες: </w:t>
      </w:r>
    </w:p>
    <w:p>
      <w:pPr>
        <w:pStyle w:val="Normal"/>
        <w:spacing w:lineRule="auto" w:line="24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28"/>
          <w:u w:val="single"/>
        </w:rPr>
        <w:t>Δευτέρ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  <w:u w:val="single"/>
        </w:rPr>
        <w:t>10.35 -12.20</w:t>
      </w:r>
    </w:p>
    <w:p>
      <w:pPr>
        <w:pStyle w:val="Normal"/>
        <w:spacing w:lineRule="auto" w:line="240"/>
        <w:jc w:val="both"/>
        <w:rPr>
          <w:b/>
          <w:b/>
          <w:sz w:val="28"/>
          <w:szCs w:val="32"/>
          <w:u w:val="single"/>
        </w:rPr>
      </w:pPr>
      <w:r>
        <w:rPr>
          <w:rFonts w:eastAsia="Calibri" w:cs="Calibri"/>
          <w:b/>
          <w:sz w:val="28"/>
          <w:szCs w:val="32"/>
          <w:u w:val="single"/>
        </w:rPr>
        <w:t xml:space="preserve"> </w:t>
      </w:r>
      <w:r>
        <w:rPr>
          <w:b/>
          <w:sz w:val="28"/>
          <w:szCs w:val="32"/>
          <w:u w:val="single"/>
        </w:rPr>
        <w:t>Τρίτη και Τετάρτη 8:30</w:t>
      </w:r>
    </w:p>
    <w:p>
      <w:pPr>
        <w:pStyle w:val="Normal"/>
        <w:spacing w:lineRule="auto" w:line="240"/>
        <w:jc w:val="both"/>
        <w:rPr>
          <w:b/>
          <w:b/>
          <w:sz w:val="28"/>
          <w:szCs w:val="32"/>
          <w:u w:val="single"/>
        </w:rPr>
      </w:pPr>
      <w:r>
        <w:rPr>
          <w:rFonts w:eastAsia="Calibri" w:cs="Calibri"/>
          <w:b/>
          <w:sz w:val="28"/>
          <w:szCs w:val="32"/>
          <w:u w:val="single"/>
        </w:rPr>
        <w:t xml:space="preserve"> </w:t>
      </w:r>
      <w:r>
        <w:rPr>
          <w:b/>
          <w:sz w:val="28"/>
          <w:szCs w:val="32"/>
          <w:u w:val="single"/>
        </w:rPr>
        <w:t xml:space="preserve">εως 11:30 και </w:t>
      </w:r>
    </w:p>
    <w:p>
      <w:pPr>
        <w:pStyle w:val="Normal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8"/>
          <w:szCs w:val="32"/>
          <w:u w:val="single"/>
        </w:rPr>
        <w:t>Πέμπτη 9:00 με 12:00</w:t>
      </w:r>
    </w:p>
    <w:p>
      <w:pPr>
        <w:pStyle w:val="Normal"/>
        <w:jc w:val="both"/>
        <w:rPr/>
      </w:pPr>
      <w:r>
        <w:rPr>
          <w:b/>
        </w:rPr>
        <w:t>ΠΑΡΑΚΑΛΟΥΝΤΑΙ ΟΙ ΓΟΝΕΙΣ, ΑΦΟΥ ΕΠΙΒΕΒΑΙΩΣΟΥΝ ΟΤΙ ΑΝΗΚΟΥΝ ΣΤΑ ΟΡΙΑ ΤΩΝ ΣΧΟΛΕΙΩΝ ΜΑΣ (ΕΠΙΣΥΝΑΠΤΕΤΑΙ ΛΙΣΤΑ ΜΕ ΤΙΣ ΟΔΟΥΣ ΠΟΥ ΑΝΗΚΟΥΝ ΣΤΗ ΣΧΟΛΙΚΗ ΜΑΣ ΠΕΡΙΦΕΡΕΙΑ), ΝΑ ΠΑΡΑΛΑΒΟΥΝ ΤΟ ΠΑΚΕΤΟ ΕΓΓΡΑΦΗΣ ΑΠΟ ΤΟ 7</w:t>
      </w:r>
      <w:r>
        <w:rPr>
          <w:b/>
          <w:vertAlign w:val="superscript"/>
        </w:rPr>
        <w:t>ο</w:t>
      </w:r>
      <w:r>
        <w:rPr>
          <w:b/>
        </w:rPr>
        <w:t xml:space="preserve"> ΔΗΜΟΤΙΚΟ ΣΧΟΛΕΙΟ Η ΝΑ ΤΟ ΚΑΤΕΒΑΣΟΥΝ ΑΠΟ ΤΗΝ ΙΣΤΟΣΕΛΙΔΑ ΤΩΝ ΔΥΟ ΣΧΟΛΕΙΩΝ:</w:t>
      </w:r>
    </w:p>
    <w:p>
      <w:pPr>
        <w:pStyle w:val="Normal"/>
        <w:jc w:val="both"/>
        <w:rPr>
          <w:b/>
          <w:b/>
          <w:sz w:val="24"/>
          <w:szCs w:val="28"/>
        </w:rPr>
      </w:pPr>
      <w:hyperlink r:id="rId2">
        <w:r>
          <w:rPr>
            <w:rStyle w:val="InternetLink"/>
            <w:b/>
            <w:sz w:val="24"/>
            <w:szCs w:val="28"/>
          </w:rPr>
          <w:t>http://6dim-vyron.att.sch.gr/</w:t>
        </w:r>
      </w:hyperlink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</w:t>
      </w:r>
      <w:hyperlink r:id="rId3">
        <w:r>
          <w:rPr>
            <w:rStyle w:val="InternetLink"/>
            <w:b/>
            <w:sz w:val="24"/>
            <w:szCs w:val="28"/>
          </w:rPr>
          <w:t>http://7dim-vyron.att.sch.gr/</w:t>
        </w:r>
      </w:hyperlink>
    </w:p>
    <w:p>
      <w:pPr>
        <w:pStyle w:val="Normal"/>
        <w:jc w:val="both"/>
        <w:rPr/>
      </w:pPr>
      <w:r>
        <w:rPr>
          <w:b/>
          <w:sz w:val="24"/>
          <w:szCs w:val="28"/>
          <w:u w:val="single"/>
        </w:rPr>
        <w:t>ΣΤΗ ΣΥΝΕΧΕΙΑ ΝΑ ΣΥΜΠΛΗΡΩΣΟΥΝ ΤΑ ΑΠΑΡΑΙΤΗΤΑ ΔΙΚΑΙΟΛΟΓΗΤΙΚΑ ΚΑΙ ΝΑ ΤΑ ΠΑΡΑΔΩΣΟΥΝ ΣΤΟ ΣΧΟΛΕΙΟ:</w:t>
      </w:r>
      <w:r>
        <w:rPr/>
        <w:t xml:space="preserve"> 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9"/>
      </w:tblGrid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Υπεύθυνη δήλωση στοιχείων και Αίτηση προς το σχολεί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Επίδειξη του βιβλιαρίου υγείας του μαθητή (Φωτοτυπία τα εμβόλια)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Αποδεικτικό στοιχείο διεύθυνσης κατοικίας του μαθητή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 xml:space="preserve">(ΔΕΗ ή άλλος πάροχος, ΕΥΔΑΠ, ή Εκ. Εφορίας). 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Βεβαίωση φοίτησης νηπιαγωγείου 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 xml:space="preserve">ΑΔΥΜ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8"/>
              </w:rPr>
              <w:t xml:space="preserve">   (δίνεται από το δημοτικό)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i/>
                <w:i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ΑΙΤΗΣΗ ΕΓΓΡΑΦΗΣ ΣΤΟ ΟΛΟΗΜΕΡΟ (προαιρετικά)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8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8"/>
              </w:rPr>
              <w:t xml:space="preserve">Πιστοποιητικό γέννησης*  (Σε περίπτωση που δε βρεθεί από το σύστημα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8"/>
                <w:lang w:val="en-US"/>
              </w:rPr>
              <w:t>myschool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8"/>
              </w:rPr>
              <w:t xml:space="preserve">)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ΤΟ ΑΠΟΔΕΙΚΤΙΚΟ ΚΑΤΟΙΚΙΑΣ ΚΑΘΩΣ ΚΑΙ ΟΙ ΔΥΟ ΑΙΤΗΣΕΙΣ (ΔΙΚΑΙΟΛΟΓΗΤΙΚΑ 1 &amp; 3) ΘΕΩΡΟΥΝΤΑΙ ΠΡΟΑΠΑΙΤΟΥΜΕΝΑ ΓΙΑ ΤΗΝ ΑΠΟΔΟΧΗ ΤΗΣ ΕΓΓΡΑΦΗΣ.</w:t>
      </w:r>
    </w:p>
    <w:p>
      <w:pPr>
        <w:pStyle w:val="Normal"/>
        <w:jc w:val="both"/>
        <w:rPr/>
      </w:pPr>
      <w:r>
        <w:rPr>
          <w:b/>
        </w:rPr>
        <w:t xml:space="preserve">ΑΝ ΓΙΑ ΚΑΠΟΙΟ ΛΟΓΟ ΔΕΝ ΜΠΟΡΕΙΤΕ ΝΑ ΠΡΟΣΚΟΜΙΣΕΤΕ ΕΓΚΑΙΡΑ ΤΑ ΥΠΟΛΟΙΠΑ ΔΙΚΑΙΟΛΟΓΗΤΙΚΑ, ΠΡΕΠΕΙ ΝΑ ΦΕΡΕΤΕ </w:t>
      </w:r>
      <w:r>
        <w:rPr>
          <w:b/>
          <w:u w:val="single"/>
        </w:rPr>
        <w:t>ΥΠΕΥΘΥΝΗ ΔΗΛΩΣΗ</w:t>
      </w:r>
      <w:r>
        <w:rPr>
          <w:b/>
        </w:rPr>
        <w:t xml:space="preserve"> ΠΟΥ ΝΑ ΑΝΑΓΡΑΦΕΙ ΠΩΣ ΘΑ ΠΡΟΣΚΟΜΙΣΤΟΥΝ ΣΕ ΣΥΝΤΟΜΟ ΧΡΟΝΙΚΟ ΔΙΑΣΤΗΜΑ. </w:t>
      </w:r>
    </w:p>
    <w:p>
      <w:pPr>
        <w:pStyle w:val="Normal"/>
        <w:jc w:val="both"/>
        <w:rPr>
          <w:b/>
          <w:b/>
        </w:rPr>
      </w:pPr>
      <w:r>
        <w:rPr>
          <w:b/>
        </w:rPr>
        <w:t>ΓΙΑ ΟΠΟΙΟΔΗΠΟΤΕ ΑΛΛΟ ΘΕΜΑ ΕΠΙΚΟΙΝΩΝΗΣΤΕ ΤΗΛΕΦΩΝΙΚΑ ΣΤΟ 2107662883 ή ΗΛΕΚΤΡΟΝΙΚΑ ΣΤΟ 7dimvyrona@gmail.com.</w:t>
      </w:r>
    </w:p>
    <w:p>
      <w:pPr>
        <w:pStyle w:val="Normal"/>
        <w:spacing w:before="0" w:after="2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Η ΔΙΕΥΘΥΝΣΗ ΤΟΥ ΣΧΟΛΕ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dim-vyron.att.sch.gr/" TargetMode="External"/><Relationship Id="rId3" Type="http://schemas.openxmlformats.org/officeDocument/2006/relationships/hyperlink" Target="http://7dim-vyron.att.sc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05:00Z</dcterms:created>
  <dc:creator>USER</dc:creator>
  <dc:description/>
  <cp:keywords/>
  <dc:language>en-US</dc:language>
  <cp:lastModifiedBy>user</cp:lastModifiedBy>
  <dcterms:modified xsi:type="dcterms:W3CDTF">2024-02-29T11:14:00Z</dcterms:modified>
  <cp:revision>6</cp:revision>
  <dc:subject/>
  <dc:title/>
</cp:coreProperties>
</file>