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</w:rPr>
        <w:t>6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-7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Verdana" w:hAnsi="Verdana"/>
          <w:b/>
          <w:color w:val="000000"/>
          <w:sz w:val="28"/>
          <w:szCs w:val="28"/>
        </w:rPr>
        <w:t>Δημοτικό Σχολείο Βύρωνα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              Αύξων αριθμός  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___________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100" w:before="60" w:after="100"/>
        <w:jc w:val="both"/>
        <w:rPr>
          <w:rFonts w:ascii="Verdana" w:hAnsi="Verdana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color w:val="000000"/>
          <w:sz w:val="28"/>
          <w:szCs w:val="28"/>
        </w:rPr>
        <w:t xml:space="preserve">Τάξη Α΄                                                    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Σχολικό έτος 202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/>
        </w:rPr>
        <w:t>3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- 2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/>
        </w:rPr>
        <w:t>4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tLeast" w:line="100" w:before="60" w:after="100"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color w:val="000000"/>
          <w:sz w:val="28"/>
          <w:szCs w:val="28"/>
        </w:rPr>
        <w:t>Τμήμα: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…………………………… (Συμπληρώνεται από το σχολείο)      </w:t>
      </w:r>
    </w:p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>Επώνυμο μαθητή/τριας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>: ………………………………………………………………………………………………..</w:t>
      </w:r>
    </w:p>
    <w:p>
      <w:pPr>
        <w:pStyle w:val="Normal"/>
        <w:spacing w:lineRule="atLeast" w:line="100" w:before="60" w:after="100"/>
        <w:rPr/>
      </w:pP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>Όνομα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: …………………………………………………   </w:t>
      </w: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 xml:space="preserve">Ημερομηνία  γέννησης   ……/……./….… </w:t>
      </w:r>
    </w:p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 xml:space="preserve">Υπηκοότητα…………………………….       Όνομα πατρός: …………………………………..                                     </w:t>
      </w:r>
    </w:p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>Όνομα μητρός : ………………………………… το γένος: ………………………………………</w:t>
      </w:r>
    </w:p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i/>
          <w:i/>
          <w:color w:val="0C231A"/>
          <w:sz w:val="18"/>
          <w:szCs w:val="18"/>
        </w:rPr>
      </w:pPr>
      <w:r>
        <w:rPr>
          <w:rFonts w:eastAsia="Times New Roman" w:cs="Times New Roman" w:ascii="Verdana" w:hAnsi="Verdana"/>
          <w:i/>
          <w:color w:val="0C231A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i/>
          <w:color w:val="0C231A"/>
          <w:sz w:val="18"/>
          <w:szCs w:val="18"/>
        </w:rPr>
        <w:t>(Ο παρακάτω πίνακας συμπληρώνεται από το σχολείο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8"/>
        <w:gridCol w:w="8649"/>
      </w:tblGrid>
      <w:tr>
        <w:trPr>
          <w:trHeight w:val="3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Υπεύθυνη δήλωση στοιχείων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πίδειξη του βιβλιαρίου υγείας του μαθητή (Φωτοτυπία τα εμβόλια)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Αποδεικτικό στοιχείο διεύθυνσης κατοικίας του μαθητή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ΔΕΥ ή άλλος πάροχος, ΕΥΔΑΠ, ή Εκ. Εφορίας. </w:t>
            </w:r>
          </w:p>
        </w:tc>
      </w:tr>
      <w:tr>
        <w:trPr>
          <w:trHeight w:val="2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Βεβαίωση φοίτησης νηπιαγωγείου 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ΑΔΥΜ </w:t>
            </w: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 xml:space="preserve">   (δίνεται από το δημοτικό)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ΓΓΡΑΦΗ ΣΤΟ ΟΛΟΗΜΕΡΟ (βάζω τίκ)    ΝΑΙ:  ____    ΟΧΙ:____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FF0000"/>
                <w:sz w:val="18"/>
                <w:szCs w:val="18"/>
              </w:rPr>
              <w:t>Αν η επιλογή είναι ΝΑΙ συμπληρώνω και το παρακάτω: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Ώρα αποχώρησης από το Ολοήμερο: 15:00…..    15:50….     17:30……(βάζω τικ)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Πρωινή ζώνη ΝΑΙ ….. ΟΧΙ…….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 xml:space="preserve">Πιστοποιητικό γέννησης*  (Σε περίπτωση που δε βρεθεί από το σύστημα)   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 xml:space="preserve">Βεβαίωση παρακολούθησης νηπιαγωγείου </w:t>
            </w:r>
          </w:p>
        </w:tc>
      </w:tr>
    </w:tbl>
    <w:p>
      <w:pPr>
        <w:pStyle w:val="Normal"/>
        <w:rPr>
          <w:rFonts w:ascii="Verdana" w:hAnsi="Verdana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i/>
          <w:color w:val="000000"/>
          <w:sz w:val="18"/>
          <w:szCs w:val="18"/>
        </w:rPr>
        <w:t>Πρόσθετες Πληροφορίε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34"/>
        <w:gridCol w:w="552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ΑΜΚΑ μαθητή/τριας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ΣΤΟΙΧΕΙΑ ΠΑΤΕΡ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ΣΤΟΙΧΕΙΑ ΜΗΤΕΡΑΣ</w:t>
            </w:r>
          </w:p>
        </w:tc>
      </w:tr>
      <w:tr>
        <w:trPr>
          <w:trHeight w:val="3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Όνομα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Όνομα:</w:t>
            </w:r>
          </w:p>
        </w:tc>
      </w:tr>
      <w:tr>
        <w:trPr>
          <w:trHeight w:val="3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Τηλ. Οικία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πώνυμο:</w:t>
            </w:r>
          </w:p>
        </w:tc>
      </w:tr>
      <w:tr>
        <w:trPr>
          <w:trHeight w:val="3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Κινητό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Κινητό:    </w:t>
            </w:r>
          </w:p>
        </w:tc>
      </w:tr>
      <w:tr>
        <w:trPr>
          <w:trHeight w:val="33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Επάγγελμα πατέρα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πάγγελμα:</w:t>
            </w:r>
          </w:p>
        </w:tc>
      </w:tr>
      <w:tr>
        <w:trPr>
          <w:trHeight w:val="239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Γραμμ. Γνώσεις 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Γραμμ. Γνώσεις :</w:t>
            </w:r>
          </w:p>
        </w:tc>
      </w:tr>
      <w:tr>
        <w:trPr>
          <w:trHeight w:val="84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60" w:after="10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ναλλακτικά τηλέφωνα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: (αρ. τηλεφώνου και ιδιότητα. Πχ: 6954χχχχχχ – Γιαγιά)</w:t>
            </w:r>
          </w:p>
          <w:p>
            <w:pPr>
              <w:pStyle w:val="Normal"/>
              <w:spacing w:lineRule="atLeast" w:line="100" w:before="60" w:after="10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...</w:t>
            </w:r>
          </w:p>
          <w:p>
            <w:pPr>
              <w:pStyle w:val="Normal"/>
              <w:spacing w:lineRule="atLeast" w:line="100" w:before="60" w:after="10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Υπεύθυνος κηδεμόνας επικοινωνίας για την ηλεκτρονική επικοινωνία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: …………………………………………………..</w:t>
            </w:r>
          </w:p>
          <w:p>
            <w:pPr>
              <w:pStyle w:val="Normal"/>
              <w:spacing w:lineRule="atLeast" w:line="100" w:before="60" w:after="10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 κηδεμόνα: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Άλλες παρατηρήσεις (Γράψτε εδώ κάτι για το οποίο κατά τη  γνώμη σας θα έπρεπε να ενημερωθεί το σχολείο) ………………………………..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7535</wp:posOffset>
                </wp:positionH>
                <wp:positionV relativeFrom="paragraph">
                  <wp:posOffset>239395</wp:posOffset>
                </wp:positionV>
                <wp:extent cx="257175" cy="205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8.85pt;width:20.2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258445</wp:posOffset>
                </wp:positionV>
                <wp:extent cx="25717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05pt;margin-top:20.35pt;width:20.2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>Συνοδός αποχώρησης μαθητή: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Επιθυμώ να δοθούν τα στοιχεία επικοινωνίας μου στο Σύλλογο γονέων: </w:t>
      </w: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 xml:space="preserve">ΝΑΙ            ΟΧΙ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>Βύρωνας, ……… /…../………..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Ο Δηλών/ούσα      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>Ονοματεπώνυμο , Υπογραφή</w:t>
      </w:r>
    </w:p>
    <w:p>
      <w:pPr>
        <w:pStyle w:val="Normal"/>
        <w:spacing w:lineRule="auto" w:line="240" w:before="0" w:after="20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</w:p>
    <w:sectPr>
      <w:type w:val="nextPage"/>
      <w:pgSz w:w="11906" w:h="16838"/>
      <w:pgMar w:left="709" w:right="709" w:gutter="0" w:header="0" w:top="227" w:footer="0" w:bottom="2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0:00Z</dcterms:created>
  <dc:creator>4 dimotiko</dc:creator>
  <dc:description/>
  <cp:keywords/>
  <dc:language>en-US</dc:language>
  <cp:lastModifiedBy>lenovo</cp:lastModifiedBy>
  <cp:lastPrinted>2023-02-15T09:16:00Z</cp:lastPrinted>
  <dcterms:modified xsi:type="dcterms:W3CDTF">2023-02-23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