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6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– 7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Δημοτικό Σχολείο Βύρωνα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         Αύξων αριθμός 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___________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 xml:space="preserve">Τάξη Α΄                                                    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Σχολικό έτος 202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1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- 2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Τμήμα: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…………………………… (Συμπληρώνεται από το σχολείο)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Επώνυμο μαθητή/τριας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: ………………………………………………………………………………………………..</w:t>
      </w:r>
    </w:p>
    <w:p>
      <w:pPr>
        <w:pStyle w:val="Normal"/>
        <w:spacing w:lineRule="atLeast" w:line="100" w:before="60" w:after="100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: …………………………………………………   </w:t>
      </w: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Ημερομηνία  γέννησης   ……/……./201…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Υπηκοότητα…………………………….       Όνομα πατρός: …………………………………..                               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 μητρός : ………………………………… το γένος: ………………………………………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i/>
          <w:i/>
          <w:color w:val="0C231A"/>
          <w:sz w:val="18"/>
          <w:szCs w:val="18"/>
        </w:rPr>
      </w:pP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>(Ο παρακάτω πίνακας συμπληρώνεται από το σχολείο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"/>
        <w:gridCol w:w="8649"/>
      </w:tblGrid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Υπεύθυνη δήλωση στοιχείων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ίδειξη του βιβλιαρίου υγείας του μαθητή (Φωτοτυπία τα εμβόλια)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ποδεικτικό στοιχείο διεύθυνσης κατοικίας του μαθητή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ΔΕΥ ή άλλος πάροχος, ΕΥΔΑΠ, ή Εκ. Εφορίας. </w:t>
            </w:r>
          </w:p>
        </w:tc>
      </w:tr>
      <w:tr>
        <w:trPr>
          <w:trHeight w:val="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εβαίωση φοίτησης νηπιαγωγείου 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ΑΔΥΜ </w:t>
            </w: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   (δίνεται από το δημοτικό)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ΓΓΡΑΦΗ ΣΤΟ ΟΛΟΗΜΕΡΟ (βάζω τίκ)    ΝΑΙ:  ____    ΟΧΙ:____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FF0000"/>
                <w:sz w:val="18"/>
                <w:szCs w:val="18"/>
              </w:rPr>
              <w:t>Αν η επιλογή είναι ΝΑΙ συμπληρώνω και το παρακάτω: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Ώρα αποχώρησης από το Ολοήμερο 15:00…. 16:00…. (βάζω τίκ)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Πρωινή ζώνη ΝΑΙ ….. ΟΧΙ…….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Πιστοποιητικό γέννησης*  (Σε περίπτωση που δε βρεθεί από το σύστημα)   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Βεβαίωση παρακολούθησης νηπιαγωγείου (στέλνεται υπηρεσιακώς)</w:t>
            </w:r>
          </w:p>
        </w:tc>
      </w:tr>
    </w:tbl>
    <w:p>
      <w:pPr>
        <w:pStyle w:val="Normal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i/>
          <w:color w:val="000000"/>
          <w:sz w:val="18"/>
          <w:szCs w:val="18"/>
        </w:rPr>
        <w:t>Πρόσθετες Πληροφορίε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552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ΜΚΑ μαθητή/τρια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ΠΑΤΕ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ΜΗΤΕΡΑΣ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Τηλ. Οικία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ώνυμο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Κινητό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Κινητό:    </w:t>
            </w:r>
          </w:p>
        </w:tc>
      </w:tr>
      <w:tr>
        <w:trPr>
          <w:trHeight w:val="33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Επάγγελμα πατέρα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άγγελμα:</w:t>
            </w:r>
          </w:p>
        </w:tc>
      </w:tr>
      <w:tr>
        <w:trPr>
          <w:trHeight w:val="23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Γραμμ. Γνώσεις 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Γραμμ. Γνώσεις :</w:t>
            </w:r>
          </w:p>
        </w:tc>
      </w:tr>
      <w:tr>
        <w:trPr>
          <w:trHeight w:val="8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ναλλακτικά τηλέφων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(αρ. τηλεφώνου και ιδιότητα. Πχ: 6954χχχχχχ – Γιαγιά)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spacing w:lineRule="atLeast" w:line="100" w:before="60" w:after="10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Υπεύθυνος κηδεμόνας επικοινωνίας για την ηλεκτρονική επικοινωνί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…………………………………………………..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 κηδεμόνα: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Άλλες παρατηρήσεις (Γράψτε εδώ κάτι για το οποίο κατά τη  γνώμη σας θα έπρεπε να ενημερωθεί το σχολείο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Βύρωνας, ……… /…../202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/>
        </w:rPr>
        <w:t>1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Ο Δηλών/ούσα      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Ονοματεπώνυμο , Υπογραφή</w:t>
      </w:r>
    </w:p>
    <w:p>
      <w:pPr>
        <w:pStyle w:val="Normal"/>
        <w:spacing w:lineRule="auto" w:line="240" w:before="0" w:after="20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29:00Z</dcterms:created>
  <dc:creator>4 dimotiko</dc:creator>
  <dc:description/>
  <cp:keywords/>
  <dc:language>en-US</dc:language>
  <cp:lastModifiedBy>USER</cp:lastModifiedBy>
  <cp:lastPrinted>2020-05-14T10:51:00Z</cp:lastPrinted>
  <dcterms:modified xsi:type="dcterms:W3CDTF">2021-02-26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